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285" y="0"/>
                <wp:lineTo x="-285" y="21372"/>
                <wp:lineTo x="21600" y="2137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6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8.03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и ведения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ов до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руководствуясь Уставом городского округа город Рыбинск Яросла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Порядок формирования и ведения реестра источников доходов бюджета городского округа город Рыбинск Ярославкой области (далее – Порядок)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город Рыбинск от 01.08.2017 № 2215 «Об утверждении порядка формирования и ведения реестра источников доходов бюджета городского округа город Рыбинск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риостановить до 01.01.2025 действие пунктов 13 и 15 Порядка в части формирования информации, включаемой в реестр источников доходов бюджета городского округа город Рыбинск Ярослав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 Рыбинск                             </w:t>
      </w: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И.А. Дубино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Рыбинск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bCs/>
          <w:sz w:val="28"/>
          <w:szCs w:val="28"/>
        </w:rPr>
        <w:t>от  28.03.2023  № 467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и ведения реестра источников доходов бюджета городского округа город Рыбинск Ярославской област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статьей 47.1 Бюджетного кодекса Российской Федерации,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31.08.2016 № 868 «О порядке формирования и ведения перечня источников доходов Российской Федерации» (далее – Общие требования) и определяет требования к составу информации, порядку формирования и ведения реестра источников доходов бюджета городского округа город Рыбинск Ярославской области (далее – реестр источников доходов бюджета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представляет собой информацию о доходах бюджета городского округа город Рыбинск Ярославской области (далее – бюджет) по источникам доходов бюджета, формируемой в процессе составления, утверждения и исполнения бюджета на основании перечня источников доходов Российской Федерации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городского округа город Рыбинск Ярославской области на очередной финансовый год и на плановый период (далее - решение о бюджете)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естр источников доходов бюджета формируется и ведется в электронной форме в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ой информационной системе «Единая интегрированная информационная система управления бюджетным процессом «Электронный бюджет Ярославской области» (далее - ГИС «Электронный бюджет Ярославской области»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и ведении реестра источников доходов бюджета в ГИС «Электронный бюджет Ярославской области»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пункте 9 настоящего Порядк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естр источников доходов бюджета ведется Департаментом финансов Администрации городского округа город Рыбинск Ярославской области (далее – Департамент финансов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ведения реестра источников доходов бюджета главные администраторы (администраторы) доходов бюджета (далее участники процесса ведения реестра источников доходов бюджета) обеспечивают представление сведений, необходимых для ведения реестра источников доходов бюджета, в соответствии с пунктом 11 настоящего Порядк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полноту и достоверность информации, а также своевременность ее включения в реестр источников доходов бюджета, несут участники процесса ведения реестра источников доходов бюдже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точника дохода бюджет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(коды) классификации доходов бюджета, соответствующий источнику дохода бюджета и 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лавных администраторах (администраторах) доходов бюджет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внесенных изменений в решение о бюджете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, указанная в абзацах 2 - 6 пункта 11 настоящего Порядка, формируется и изменяется на основе перечня источников доходов Российской Федерации 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а источника доходов бюдже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, указанная в абзацах 7 и 10 пункта 11 настоящего Порядка, формируется и ведется на основании прогнозов поступления доходов бюджета, информация, указанная в абзацах 8 и 9 пункта 11 настоящего Порядка, формируется и ведется на основании решения о бюджет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нформация, указанная в абзаце 11 пункта 11 настоящего Порядка, формируется на основании соответствующих сведений реестра источников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формируемого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партамент финансов обеспечивает включение в реестр источников доходов бюджета информации, указанной в пункте 11 настоящего Порядка, в следующие срок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абзацах 2 - 6 пункта 11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абзаце 7 пункта 11 настоящего Порядка, - в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м–графиком разработки  проекта бюджета на очередной финансовый год и на плановый период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абзацах 8, 9, 12 пункта 11 настоящего Порядка, - не позднее 5 рабочих дней со дня принятия или внесения изменений в решение о бюджете 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б исполнении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абзаце 10 пункта 11 настоящего Порядка, -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рядком составления и ведения кассового плана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, но не позднее 10-го рабочего дня каждого месяца;                     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абзаце 11 пункта 11 настоящего Порядка, -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составления и ведения кассового плана исполнения бюджета, </w:t>
      </w:r>
      <w:r>
        <w:rPr>
          <w:rFonts w:cs="Times New Roman" w:ascii="Times New Roman" w:hAnsi="Times New Roman"/>
          <w:sz w:val="28"/>
          <w:szCs w:val="28"/>
        </w:rPr>
        <w:t>но не позднее 10-го рабочего дня каждого месяц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епартамент финансов в целях ведения реестра источников доходов бюджета в течение одного рабочего дня со дня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ом процесса </w:t>
      </w:r>
      <w:r>
        <w:rPr>
          <w:rFonts w:cs="Times New Roman" w:ascii="Times New Roman" w:hAnsi="Times New Roman"/>
          <w:sz w:val="28"/>
          <w:szCs w:val="28"/>
        </w:rPr>
        <w:t>ведения реестра источников доходов бюджета информации, указанной в пункте 11 настоящего Порядка, обеспечивает в автоматизированном режиме проверку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нформации в соответствии с пунктом 11 настоящего Порядк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 порядка  формирования  информации правилам, установленным в соответствии с пунктом 21 настоящего Порядк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положительного результата проверки, указанной в пункте 17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, которой Департамент финансов присваивает уникальный номер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11 настоящего Порядка, ранее образованные реестровые записи обновляютс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зультата проверки, указанной в пункте 17 настоящего Порядка, информация, представленная участником процесса ведения реестра источников доходов бюджета в соответствии с пунктом 11 настоящего Порядка, не образует (не обновляет) реестровые записи. В указанном случае Департамент финансов в течени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получения протокола, предусмотренного пунктом 18 настоящего Порядка, участник процесса ведения реестра источников дохода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никальный номер реестровой записи источника дохода бюджета реестра источников доходов бюджета формируется в соответствии с пунктом 22 Общих требовани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информации, предусмотренной абзацами 2 - 12 пункта 11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Муниципальный Совет городского округа город Рыбинск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естр источников доходов бюджета представляется Департаментом финансов в департамент финансов Ярославской области в порядке, установленном Правительством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 финансов                                                        Н.Н. Пет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формирования и ведения реестра источников доходов бюджета городского округа город Рыбинск Ярославской области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47625</wp:posOffset>
                </wp:positionV>
                <wp:extent cx="9562465" cy="448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2465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38"/>
                              <w:gridCol w:w="1985"/>
                              <w:gridCol w:w="624"/>
                              <w:gridCol w:w="1219"/>
                              <w:gridCol w:w="1275"/>
                              <w:gridCol w:w="851"/>
                              <w:gridCol w:w="1417"/>
                              <w:gridCol w:w="1559"/>
                              <w:gridCol w:w="1134"/>
                              <w:gridCol w:w="1134"/>
                              <w:gridCol w:w="1276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505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естр источников до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20__ год и плановый период 20__ и 20__ г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финансового органа</w:t>
                                  </w:r>
                                </w:p>
                              </w:tc>
                              <w:tc>
                                <w:tcPr>
                                  <w:tcW w:w="989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989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 измерения: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группы источников доходов бюджетов/наименование источника дохода бюдж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фикации доходов бюдже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главного администратора доходов бюдж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 доходов бюджета на 20__ г. (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ссовые поступления в текущем финансовом году (по состоянию на "__" ____ 20__ г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исполнения 20__ г. (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 до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20__ г.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20__ г. (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20__ г. (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95pt;height:353.4pt;mso-wrap-distance-left:0pt;mso-wrap-distance-right:9pt;mso-wrap-distance-top:0pt;mso-wrap-distance-bottom:0pt;margin-top:3.7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505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338"/>
                        <w:gridCol w:w="1985"/>
                        <w:gridCol w:w="624"/>
                        <w:gridCol w:w="1219"/>
                        <w:gridCol w:w="1275"/>
                        <w:gridCol w:w="851"/>
                        <w:gridCol w:w="1417"/>
                        <w:gridCol w:w="1559"/>
                        <w:gridCol w:w="1134"/>
                        <w:gridCol w:w="1134"/>
                        <w:gridCol w:w="1276"/>
                        <w:gridCol w:w="1247"/>
                      </w:tblGrid>
                      <w:tr>
                        <w:trPr/>
                        <w:tc>
                          <w:tcPr>
                            <w:tcW w:w="1505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естр источников доход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__ год и плановый период 20__ и 20__ г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финансового органа</w:t>
                            </w:r>
                          </w:p>
                        </w:tc>
                        <w:tc>
                          <w:tcPr>
                            <w:tcW w:w="989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989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а измерения: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реестровой запис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группы источников доходов бюджетов/наименование источника дохода бюджет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кации доходов бюджето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главного администратора доходов бюдже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 доходов бюджета на 20__ г. (текущий финансовый год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ссовые поступления в текущем финансовом году (по состоянию на "__" ____ 20__ г.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исполнения 20__ г. (текущий финансовый год)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 доходов бюджет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20__ г. (очередной финансовый год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20__ г. (первый год планового периода)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20__ г. (второй год планового пери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Times New Roman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Style18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Основной текст Знак"/>
    <w:basedOn w:val="Style12"/>
    <w:qFormat/>
    <w:rPr>
      <w:rFonts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8:00Z</dcterms:created>
  <dc:creator>printer</dc:creator>
  <dc:description/>
  <dc:language>en-US</dc:language>
  <cp:lastModifiedBy>buyanova</cp:lastModifiedBy>
  <cp:lastPrinted>2022-10-05T11:04:00Z</cp:lastPrinted>
  <dcterms:modified xsi:type="dcterms:W3CDTF">2023-03-29T07:08:00Z</dcterms:modified>
  <cp:revision>2</cp:revision>
  <dc:subject/>
  <dc:title/>
</cp:coreProperties>
</file>