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285" y="0"/>
                <wp:lineTo x="-285" y="21372"/>
                <wp:lineTo x="21600" y="2137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04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от 09.11.2015 № 3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69.2 Бюджетного кодекса Российской Федерации, Федеральным законом от 06.10.2003 № 131 – 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город Рыбинск, финансового обеспечения, мониторинга и контроля выполнения муниципального задания (далее - Порядок), утвержденный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Дополнить пункт 2.7 раздела 2 Порядка подпунктом 2.7.8 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7.8. Выявление в утвержденном муниципальном задании технической ошибки (описки, опечатки, грамматической или арифметической ошибки либо подобной ошибки).»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возложить  заместителя Главы Администрации по молодежной политике и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  Рыбинск                                            </w:t>
        <w:tab/>
        <w:tab/>
        <w:tab/>
        <w:tab/>
        <w:tab/>
        <w:t xml:space="preserve">   Д.С. Руда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4:00Z</dcterms:created>
  <dc:creator>printer</dc:creator>
  <dc:description/>
  <dc:language>en-US</dc:language>
  <cp:lastModifiedBy>buyanova</cp:lastModifiedBy>
  <cp:lastPrinted>2022-10-05T11:04:00Z</cp:lastPrinted>
  <dcterms:modified xsi:type="dcterms:W3CDTF">2023-04-14T10:04:00Z</dcterms:modified>
  <cp:revision>2</cp:revision>
  <dc:subject/>
  <dc:title/>
</cp:coreProperties>
</file>