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4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Рыбинск от 09.11.2015 № 3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от 12.01.1996 № 7-ФЗ «О некоммерческих организациях», частью 5 статьи 4 Федерального закона от 03.11.2006 № 174-ФЗ «Об автономных учреждениях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нести в постановление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3 постановления после слов «выполнения муниципального задания» дополнить словами «начиная с муниципального зад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>1.2. 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1. По тексту после слов «городской округ город Рыбинск» дополнить словами «Ярославской области» в соответствующе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. Абзац четвертый пункта 2.2. раздела 2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 В пункте 3.7. раздела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1. В абзаце первом подпункта 3.7.2. после слов «Департаментом финансов» дополнить словами «Администрации городского округа город Рыбинск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2. Подпункт 3.7.4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7.4. Субсидия бюджетному учреждению перечисляется на лицевой счет, открытый в Департаменте финансов Администрации городского округа город Рыбинск Ярославской области (далее – Департамент финансов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 автономному учреждению перечисляется на лицевой счет, открытый в Департаменте финансов в установленном порядке, или на счет, открытый в кредитной организ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3. В подпункте 3.7.5. после слов «бюджета городского округа» дополнить словами «город Рыбинск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4. В подпункте 3.7.8. слова «департаментом финансов» заменить словами «Департаментом финанс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риложении 5 к Порядк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По тексту «департаментом финансов» заменить словами «Департаментом финансов» в соответствующем паде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Рыбинск</w:t>
        <w:tab/>
        <w:tab/>
        <w:tab/>
        <w:tab/>
        <w:tab/>
        <w:tab/>
        <w:tab/>
        <w:tab/>
        <w:tab/>
        <w:t xml:space="preserve">         Д.В. Добр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6:00Z</dcterms:created>
  <dc:creator>printer</dc:creator>
  <dc:description/>
  <dc:language>en-US</dc:language>
  <cp:lastModifiedBy>Лобанов Антон Игоревич</cp:lastModifiedBy>
  <cp:lastPrinted>2021-04-05T08:25:00Z</cp:lastPrinted>
  <dcterms:modified xsi:type="dcterms:W3CDTF">2021-04-26T07:56:00Z</dcterms:modified>
  <cp:revision>2</cp:revision>
  <dc:subject/>
  <dc:title/>
</cp:coreProperties>
</file>